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WYKAZ</w:t>
      </w:r>
    </w:p>
    <w:p>
      <w:pPr>
        <w:pStyle w:val="Normal"/>
        <w:jc w:val="center"/>
        <w:rPr/>
      </w:pPr>
      <w:r>
        <w:rPr>
          <w:sz w:val="32"/>
          <w:szCs w:val="32"/>
        </w:rPr>
        <w:t>Nieruchomości przeznaczone do dzierżawy w trybie bezprzetargowym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na rzecz dotychczasowych dzierżawc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109"/>
        <w:gridCol w:w="1336"/>
        <w:gridCol w:w="1470"/>
        <w:gridCol w:w="1530"/>
        <w:gridCol w:w="1845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dział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/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Nr księgi wieczystej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łożeni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wierzchn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znacze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iesięczny czynsz dzierżawny netto w 2015 r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ęść działki Nr 3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/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BY1B/00071539/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ąbrowa Chełmińs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ziałalność</w:t>
            </w:r>
          </w:p>
          <w:p>
            <w:pPr>
              <w:pStyle w:val="Zawartotabeli"/>
              <w:jc w:val="center"/>
              <w:rPr/>
            </w:pPr>
            <w:r>
              <w:rPr/>
              <w:t>handlowo-usługo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7,00 z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ęść działki Nr 3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/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BY1B/00071539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ąbrowa Chełmińs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ziałalność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handlowo-usługo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,20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noszenia opłat: 7 dni od daty otrzymania faktur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ynsz dzierżawny w następnych latach będzie aktualizowany o średnioroczny wzrost cen towarów i usług konsumpcyjnych według G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 wykaz wywiesza się na okres 21 dni w dniach od 18 maja 2015 r. do </w:t>
        <w:br/>
        <w:t>8 czerwc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4:00Z</dcterms:created>
  <dc:creator>alewicka</dc:creator>
  <dc:description/>
  <cp:keywords/>
  <dc:language>en-US</dc:language>
  <cp:lastModifiedBy>KBlamowski</cp:lastModifiedBy>
  <cp:lastPrinted>2015-05-12T10:57:00Z</cp:lastPrinted>
  <dcterms:modified xsi:type="dcterms:W3CDTF">2015-05-12T09:00:00Z</dcterms:modified>
  <cp:revision>5</cp:revision>
  <dc:subject/>
  <dc:title>Wykaz nieruchomości przeznaczonych do dzierżawy w trybie bezprzetargowym</dc:title>
</cp:coreProperties>
</file>